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32"/>
        </w:rPr>
        <w:t>Durham Peace Action’s LTE Campaign: “WARS MAKE US PO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Durham Peace Action initiated a Letter-to-the-Editor campaign to keep the message that “wars make us poor” before the newspaper-reading-public on a regular basis. This initiative was based on the following assum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Repeated messages that counter the prevailing culture of militarism will be essential to creating</w:t>
      </w:r>
    </w:p>
    <w:p>
      <w:pPr>
        <w:pStyle w:val="Normal"/>
        <w:rPr>
          <w:rFonts w:ascii="Arial" w:hAnsi="Arial" w:cs="Arial"/>
          <w:sz w:val="22"/>
          <w:szCs w:val="22"/>
        </w:rPr>
      </w:pPr>
      <w:r>
        <w:rPr>
          <w:rFonts w:cs="Arial" w:ascii="Arial" w:hAnsi="Arial"/>
          <w:sz w:val="22"/>
          <w:szCs w:val="22"/>
        </w:rPr>
        <w:t xml:space="preserve">a shift in public opin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Despite diminishing market share, a recent survey showed 78.1% of adults in the top 50 U.S. markets read a newspaper at least once a week, either hardcopy or mobile a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Letters to the Editor are the first or second most widely read section of a news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ham Proc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We enlisted 14 volunteers from both within and beyond our DPA membership to join the LTE committee. They were asked to submit a LTE once every seven weeks to either one of two local daily newspapers. The LTE coordinator then set up a rotating schedule, with two writers assigned to each wee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ach volunteer was provided with a set of mutually agreed-upon guidelines. [Se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Volunteers were asked to send a copy of their LTE to the coordinator for our files, and to let the coordinator know when and where it appeared. We kept track of published letters, and circulated them to all committee me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ith two writers assigned each week, chances are good that at least one letter will be accepted for publication. This has proven to be the case, and we have averaged one published letter every week since late May 2012. We also kept track of letters that supported our theme from writers outside the circle, and invited them to join our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Elements of an LTE Campaig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et a Goal:</w:t>
      </w:r>
      <w:r>
        <w:rPr>
          <w:rFonts w:cs="Arial" w:ascii="Arial" w:hAnsi="Arial"/>
          <w:sz w:val="22"/>
          <w:szCs w:val="22"/>
        </w:rPr>
        <w:t xml:space="preserve"> For example, our goal was one LTE a week to be published in either the Raleigh or Durham daily newspap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rovide Guidelines:</w:t>
      </w:r>
      <w:r>
        <w:rPr>
          <w:rFonts w:cs="Arial" w:ascii="Arial" w:hAnsi="Arial"/>
          <w:sz w:val="22"/>
          <w:szCs w:val="22"/>
        </w:rPr>
        <w:t xml:space="preserve"> See attach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Schedule Assignments: </w:t>
      </w:r>
      <w:r>
        <w:rPr>
          <w:rFonts w:cs="Arial" w:ascii="Arial" w:hAnsi="Arial"/>
          <w:sz w:val="22"/>
          <w:szCs w:val="22"/>
        </w:rPr>
        <w:t>Assign writers on a rotating schedule, and distribute the schedule to all. Sign up at least two people per week to increase the chances that at least one letter will get published. If someone can’t write in their assigned week, help them switch with another writer to maintain continu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end Reminders:</w:t>
      </w:r>
      <w:r>
        <w:rPr>
          <w:rFonts w:cs="Arial" w:ascii="Arial" w:hAnsi="Arial"/>
          <w:sz w:val="22"/>
          <w:szCs w:val="22"/>
        </w:rPr>
        <w:t xml:space="preserve"> This is essential to success. The coordinator must send e-mail reminders to the volunteers scheduled for the coming we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end Ideas and Information:</w:t>
      </w:r>
      <w:r>
        <w:rPr>
          <w:rFonts w:cs="Arial" w:ascii="Arial" w:hAnsi="Arial"/>
          <w:sz w:val="22"/>
          <w:szCs w:val="22"/>
        </w:rPr>
        <w:t xml:space="preserve"> Send out sample articles, ideas, or new information to each other to spark creativi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ffer Assistance and Feedback:</w:t>
      </w:r>
      <w:r>
        <w:rPr>
          <w:rFonts w:cs="Arial" w:ascii="Arial" w:hAnsi="Arial"/>
          <w:sz w:val="22"/>
          <w:szCs w:val="22"/>
        </w:rPr>
        <w:t xml:space="preserve"> Offer copy-editing, proofreading and other assistance and feedback, as reques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Boost morale: </w:t>
      </w:r>
      <w:r>
        <w:rPr>
          <w:rFonts w:cs="Arial" w:ascii="Arial" w:hAnsi="Arial"/>
          <w:sz w:val="22"/>
          <w:szCs w:val="22"/>
        </w:rPr>
        <w:t xml:space="preserve">Send congratulations for every published letter, and distribute it to the others. Encourage those whose letters didn’t get published in a given wee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Keep Track:</w:t>
      </w:r>
      <w:r>
        <w:rPr>
          <w:rFonts w:cs="Arial" w:ascii="Arial" w:hAnsi="Arial"/>
          <w:sz w:val="22"/>
          <w:szCs w:val="22"/>
        </w:rPr>
        <w:t xml:space="preserve">  Ask volunteers to send a copy of their LTE to the coordinator and to let the coordinator know when and where it appears. Let everyone know how you’re doing on your go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Durham PA Guidelines for Writing a Letter to the Editor (LT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 Connect your LTE to an article, letter, or editorial that appeared recently in the paper to which you’re writing. The more current, the bett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Focus on one single issue. We all oppose increased Pentagon funding for a variety of reasons, but pick just one to write about! Less is m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To broaden the impact of your LTE, mention the name(s) of specific Senators and House Reps, as appropriate. This will trigger Internet alerts that will be seen by their staf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Your reasoned opinion is what counts but, if you can, cite the source of quotes, statistic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Speak from personal experience, if possible. How has Pentagon spending affected YOU and your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Use simple (not academic or “high-falutin”) langu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Maintain a moderate tone. Your LTE is not the place to be shrill, belligerent, or sarcas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Don’t pontificate or condescend. Try to picture the next-door neighbors who will read your letter. Appeal to their concerns. What can you say to help them be more open to your point of vie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Don’t plagiarize. Re-write! Your letter must be your own original wo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If you’d like another set of eyes to preview your LTE (and catch those infernal typos), you can send a draft to </w:t>
      </w:r>
      <w:hyperlink r:id="rId2">
        <w:r>
          <w:rPr>
            <w:rStyle w:val="InternetLink"/>
            <w:rFonts w:cs="Arial" w:ascii="Arial" w:hAnsi="Arial"/>
            <w:sz w:val="22"/>
            <w:szCs w:val="22"/>
          </w:rPr>
          <w:t>vickiryder@juno.com</w:t>
        </w:r>
      </w:hyperlink>
      <w:r>
        <w:rPr>
          <w:rFonts w:cs="Arial" w:ascii="Arial" w:hAnsi="Arial"/>
          <w:sz w:val="22"/>
          <w:szCs w:val="22"/>
        </w:rPr>
        <w:t xml:space="preserve"> for a quick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Observe the publication’s word limit and deadlines, and be sure to include your name, mailing address, and a phone number where you can be reached during working h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We believe our LTEs have greater impact if they come from the common folk, so we are not identifying ourselves as part of any organization or campaig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DO NOT send your letter to more than one publication. (If it’s rejected, you then can tailor it and send it to another publication, but not befo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 Send a copy of your letter to our Cost of War LTE coordinator </w:t>
      </w:r>
      <w:hyperlink r:id="rId3">
        <w:r>
          <w:rPr>
            <w:rStyle w:val="InternetLink"/>
            <w:rFonts w:cs="Arial" w:ascii="Arial" w:hAnsi="Arial"/>
            <w:sz w:val="22"/>
            <w:szCs w:val="22"/>
          </w:rPr>
          <w:t>vickiryder@juno.com</w:t>
        </w:r>
      </w:hyperlink>
      <w:r>
        <w:rPr>
          <w:rFonts w:cs="Arial" w:ascii="Arial" w:hAnsi="Arial"/>
          <w:sz w:val="22"/>
          <w:szCs w:val="22"/>
        </w:rPr>
        <w:t xml:space="preserve"> and indicate where it was sent. Please let me know if/when it gets printed. (I might miss it.) It might appear on-lin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IMPORTANT: If you don’t hear from the paper within two days of submitting your LTE, call the letters editor and ask if your LTE was received and when it will run. That calls attention to your letter and ensures that it’s not lingering in their spam box. You might then need to revise and/or re-send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Don’t despair if your LTE is rejected. Every letter -- published or not -- heightens the publisher's sensitivity to the issue and helps pave the way for the next letter that comes across his/her de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If you see a relevant letter (or article) in the online edition of your paper, write a comment. We’ll be tracking those, as well. </w:t>
      </w:r>
    </w:p>
    <w:p>
      <w:pPr>
        <w:pStyle w:val="Normal"/>
        <w:pBdr>
          <w:bottom w:val="single" w:sz="2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urham Herald-Sun (250 words max)</w:t>
        <w:br/>
      </w:r>
      <w:hyperlink r:id="rId4" w:tgtFrame="_blank">
        <w:r>
          <w:rPr>
            <w:rStyle w:val="InternetLink"/>
            <w:rFonts w:cs="Arial" w:ascii="Arial" w:hAnsi="Arial"/>
          </w:rPr>
          <w:t>http://www.heraldsun.com/letter_submit</w:t>
        </w:r>
      </w:hyperlink>
      <w:r>
        <w:rPr>
          <w:rFonts w:cs="Arial" w:ascii="Arial" w:hAnsi="Arial"/>
        </w:rPr>
        <w:t xml:space="preserve"> AND </w:t>
      </w:r>
      <w:hyperlink r:id="rId5">
        <w:r>
          <w:rPr>
            <w:rStyle w:val="InternetLink"/>
            <w:rFonts w:cs="Arial" w:ascii="Arial" w:hAnsi="Arial"/>
          </w:rPr>
          <w:t>czavisca@heraldsun.com</w:t>
        </w:r>
      </w:hyperlink>
      <w:r>
        <w:rPr>
          <w:rFonts w:cs="Arial" w:ascii="Arial" w:hAnsi="Arial"/>
        </w:rPr>
        <w:t xml:space="preserve"> (Send to both,)</w:t>
      </w:r>
    </w:p>
    <w:p>
      <w:pPr>
        <w:pStyle w:val="Normal"/>
        <w:spacing w:before="280" w:after="280"/>
        <w:rPr/>
      </w:pPr>
      <w:r>
        <w:rPr>
          <w:rFonts w:cs="Arial" w:ascii="Arial" w:hAnsi="Arial"/>
        </w:rPr>
        <w:t>News &amp; Observer (200 words max)</w:t>
        <w:br/>
      </w:r>
      <w:hyperlink r:id="rId6" w:tgtFrame="_blank">
        <w:r>
          <w:rPr>
            <w:rStyle w:val="InternetLink"/>
            <w:rFonts w:cs="Arial" w:ascii="Arial" w:hAnsi="Arial"/>
          </w:rPr>
          <w:t>http://www.newsobserver.com/about/newsroom/editor</w:t>
        </w:r>
      </w:hyperlink>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ryder@juno.com" TargetMode="External"/><Relationship Id="rId3" Type="http://schemas.openxmlformats.org/officeDocument/2006/relationships/hyperlink" Target="mailto:vickiryder@juno.com" TargetMode="External"/><Relationship Id="rId4" Type="http://schemas.openxmlformats.org/officeDocument/2006/relationships/hyperlink" Target="http://www.heraldsun.com/letter_submit" TargetMode="External"/><Relationship Id="rId5" Type="http://schemas.openxmlformats.org/officeDocument/2006/relationships/hyperlink" Target="mailto:czavisca@heraldsun.com" TargetMode="External"/><Relationship Id="rId6" Type="http://schemas.openxmlformats.org/officeDocument/2006/relationships/hyperlink" Target="http://www.newsobserver.com/about/newsroom/edito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2:00Z</dcterms:created>
  <dc:creator>Vicki Ryder</dc:creator>
  <dc:description/>
  <cp:keywords/>
  <dc:language>en-US</dc:language>
  <cp:lastModifiedBy>Betsy Crites</cp:lastModifiedBy>
  <dcterms:modified xsi:type="dcterms:W3CDTF">2013-03-12T15:52:00Z</dcterms:modified>
  <cp:revision>2</cp:revision>
  <dc:subject/>
  <dc:title>“WARS MAKE US POOR”</dc:title>
</cp:coreProperties>
</file>